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ggiofiorito ricorda sempre con affetto i suoi figli caduti per la Patria del 1915/18 e </w:t>
      </w:r>
    </w:p>
    <w:p>
      <w:pPr>
        <w:pStyle w:val="Normal"/>
        <w:rPr>
          <w:sz w:val="28"/>
        </w:rPr>
      </w:pPr>
      <w:r>
        <w:rPr>
          <w:sz w:val="28"/>
        </w:rPr>
        <w:t xml:space="preserve">Del 1939/1944 e le vittime civili di guerra, vittime ricordate con una lapide apposta </w:t>
      </w:r>
    </w:p>
    <w:p>
      <w:pPr>
        <w:pStyle w:val="Normal"/>
        <w:rPr>
          <w:sz w:val="28"/>
        </w:rPr>
      </w:pPr>
      <w:r>
        <w:rPr>
          <w:sz w:val="28"/>
        </w:rPr>
        <w:t>Sul vecchio Palazzo Comunale e due monumenti ai Cadu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CMXV-MCMXV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IBUTO GRANDE DI SANG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 LEMBO SI PICCOLO DI TERRA ITAL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NTISEI  FIORENTI  GIOVINEZ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GGIOFIORITO  DONO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L’ULTIMA SANTA GUER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 RISCATTO NAZIO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MATERNO ORGOGL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QUESTO MARM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ACRA ESSA ED ADDITA I NOMI DEGLI ERO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LA VENERAZIONE RICONOSCENT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I  POSTE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ONE SALVA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NTOLI GIUSEPP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BOTTI ANTONI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CCONETTI DOME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CCONETTI ROC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POLLONE NIC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PRIANI DOMEN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PRIANI PIE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VITARESE AMEDE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VITARESE CAMIL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VITARESE FRANCES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TARESE GIUSEP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VITARESE RAFFAE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ZOPPO ANTO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ZOPPO DOMEN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ZOPPO RAFFA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 GIROLAMO NIC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MASCIO ANTO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 RINO CONCEZ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 RINO GIUSEPP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 RINO NIC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NO DOME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NO TOMMA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VATORE GIOVAN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IGLIANI TOMMA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PONE NIC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XXV - V - MCMX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AI CADUTI PER LA PATRIA</w:t>
      </w:r>
    </w:p>
    <w:p>
      <w:pPr>
        <w:pStyle w:val="Heading3"/>
        <w:rPr/>
      </w:pPr>
      <w:r>
        <w:rPr>
          <w:sz w:val="28"/>
        </w:rPr>
        <w:t>1939</w:t>
      </w:r>
      <w:r>
        <w:rPr>
          <w:b w:val="false"/>
          <w:bCs w:val="false"/>
          <w:sz w:val="28"/>
        </w:rPr>
        <w:t>-</w:t>
      </w:r>
      <w:r>
        <w:rPr>
          <w:sz w:val="28"/>
        </w:rPr>
        <w:t>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ONE DONATO</w:t>
      </w:r>
    </w:p>
    <w:p>
      <w:pPr>
        <w:pStyle w:val="Heading3"/>
        <w:rPr/>
      </w:pPr>
      <w:r>
        <w:rPr/>
        <w:t>CARULLI CAMI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ULLI DES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ULLI NICOLO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TARESE VINCEN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’ALLEVA AME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’ALLEVA ROM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GRECO ERMI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GRECO NUNZI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MARTINO NIC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RINO ALFON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OCCHIO GUI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OCCO FILIPP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LANDO PIE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IERI VIT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LVIANI GIUSEPP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 VITTIME CIVILI DI GUERRA DI POGGIOFIOR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BOTTI FILOMENA – CIBOTTI MARIA -  CICCONETTI GIUSEPPE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TARESE SABIA – D’ANGELO LUCIA – DI BATTISTA DOTT. GIOVANNI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BATTISTA LOLA – DI BENEDETTO PALMA – DI FILIPPO GIUSEPPE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GIROLAMO SERAFINA – DI MARTINO DOMENICO - DI MARTINO FEDERICO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NEZIO PACE MARIA – DI RINO GIUSEPPE – FERRANTE CARMINE 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RRANTE FRANCESCO – GRANATA MARIA – GRANATA VINCENZO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COZZI GIUSEPPE – IACOZZI ANTONIO – IOCCO ROCCO – LAMONACA MAURO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TEFUSCO SERAFINA – MANCINI MARIA – PACE EMANUELE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NTO CONCEZIA – ROSICA GIOVANNI – ROSICA ROCCO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LVATORE ANTONIO -  SALVIANI LUIGI – SALVIANI MARIA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VIANI NICOLA – SALVIANI PIERINO – SMIGLIANI ALBIN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IGLIANI GIOVANNINO – SMIGLIANI MARCO – TUPONE FIORINO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22:00Z</dcterms:created>
  <dc:creator>Vincenzo Coccione</dc:creator>
  <dc:description/>
  <dc:language>en-US</dc:language>
  <cp:lastModifiedBy>Vincenzo Coccione</cp:lastModifiedBy>
  <dcterms:modified xsi:type="dcterms:W3CDTF">2003-04-22T16:37:00Z</dcterms:modified>
  <cp:revision>7</cp:revision>
  <dc:subject/>
  <dc:title>Poggiofiorito ricorda sempre con affetto i suoi figli caduti per la Patria del 1915/18 e </dc:title>
</cp:coreProperties>
</file>