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</w:rPr>
      </w:pPr>
      <w:r>
        <w:rPr>
          <w:sz w:val="20"/>
        </w:rPr>
        <w:t>(2° Premio Ripateatina 2000)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ARRUCELARSE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rrucelarse mo dentr’a stu temp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gne na prete ch’addo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scorcia vicchie e carpinie, ch’arsis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 ugne ‘ndròppeche, a ugne gravara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’acque e di parole. O esse’ na ‘mbrij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la notte addó ‘nciàmpeche la lu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pe’ z’arsolve, zipponte di pajar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rèdese na liscetta tonne e ppiat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sciuvelà’ sopr’a nu pele d’acqu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ra li sgrizze di schiume, armbavezen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enza sapè’ ch’ales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z’affonne, senza cchiù n’ogne di forz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rjì’ pe’ le ruelle di paes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 ttuzzilà’ la porte a li cumpig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(ggià tante jte senza dirme niente)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a nen pozze abbituarme a lu sapo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spregne di sti jur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ppo’ jì’, bbelle bbelle, a la cumbi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lu sonne, chiamà’ mammà che ddorm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ggià dentr’a lu llittucce sé di pul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armanè’ llà, accom’a nu ricord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enz’avè’ cchiù pau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OTOLARSI – Rotolarsi, adesso, dentro questo tempo/ come un sasso che profumi/ di scorza antica e di muschio, che resista/ ad ogni ostacolo, ad ogni fiumana/ di acque e di parole. O essere un’ombra/ della notte su cui inciampi la luna/ per farsi valere, puntello di pagliaio./ Credere di essere una piccola pietra tonda e piatta/ e scivolare sul pelo dell’acqua,/ tra gli schizzi di spuma, rimbalzando,/ senza sapere che presto affonderà, senza più un’unghia di forza./ Tornare per le stradine del paese/ e bussare alle porte degli amici/ (già tanti andati senza dirmi niente),/ perché non mi posso abituare al sapore/ aspro di questi giorni/ e poi, piano piano, andare ai confini/ del sonno, chiamare mamma che dorme/ già nel suo lettino di pula/ e rimanere lì, come un ricordo,/ senza avere più paura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33:00Z</dcterms:created>
  <dc:creator>Vincenzo Coccione</dc:creator>
  <dc:description/>
  <dc:language>en-US</dc:language>
  <cp:lastModifiedBy>Vincenzo Coccione</cp:lastModifiedBy>
  <dcterms:modified xsi:type="dcterms:W3CDTF">2002-12-10T16:33:00Z</dcterms:modified>
  <cp:revision>2</cp:revision>
  <dc:subject/>
  <dc:title>(2° Premio Ripateatina 2000)</dc:title>
</cp:coreProperties>
</file>