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ANTICAJE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ncore a luna piene, cirte vôt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untane, gne nu schioffe dentr’all’acqu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 la peschîre…</w:t>
      </w:r>
    </w:p>
    <w:p>
      <w:pPr>
        <w:pStyle w:val="Corpodeltesto2"/>
        <w:ind w:left="708" w:firstLine="708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Nonne armette n’atra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chiappe a lu foche, sciòreme zi segn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’ucchie a ccorre a la varra ‘nchiavarda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ji’, càveze curte e vattecor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rimenne pe’ la fùrie di ntra ccresc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/>
      </w:pPr>
      <w:r>
        <w:rPr/>
        <w:t>COSE ANTICHE - Ancora a luna piena, certe volte,/ lontano, come un tonfo nell’acqua/ della peschiera… La nonna aggiunge un altro/ legno al fuoco, il nonno si fa il segno della croce,/ gli occhi a correre alla barra inchiavardata/ ed io, calzoni corti e batticuore,/ tremante per la gran fretta di crescer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**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apù che lu mantile cchiù ppuli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‘mpusemate, nghe lu pane a lesch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bbicchjìre e bbicchjirone d’acqua fresch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î ‘pparicchiate, forse, pû vidè’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a notte, a la cullina dirimpett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entr’a la nebbia ligge di nuvembr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a prucissione a lume di cannele: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lme che n’ trove lòche né ricett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ppû sentì’ nu sfraschijà’ pe’ ddentr’a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ugne ccamere, gne nu svuscecà’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ra l’ombre scure, dentr’a lu cumò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, a vvôte, cacchedune cchiù vvici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i sinte a ccaminà’ sopr’a la pell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a pàsema suttile a ppasse dûc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iggire, gna pe’ ddirte ca ci sta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/>
      </w:pPr>
      <w:r>
        <w:rPr/>
        <w:t>- Dopo che la tovaglia più pulita/ e inamidata, con il pane a fette,/ bicchieri e caraffa d’acqua fresca,/ hai apparecchiato, forse, puoi vedere/ di notte, sulla collina di fronte,/ nella nebbia leggera di novembre,/ la processione a lumi di candele:/ anime che non trovano né luogo, né ricetto,/ e puoi avvertire un frusciare in/ ogni camera, come un rovistare/ tra le ombre scure, dentro il comò/ e, a volte, qualcuna più vicina,/ la senti camminare sulla pelle,/ un lieve affanno, a passi dolci,/ delicati, come per dirti che esis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33:00Z</dcterms:created>
  <dc:creator>Vincenzo Coccione</dc:creator>
  <dc:description/>
  <dc:language>en-US</dc:language>
  <cp:lastModifiedBy>Vincenzo Coccione</cp:lastModifiedBy>
  <dcterms:modified xsi:type="dcterms:W3CDTF">2002-12-10T16:33:00Z</dcterms:modified>
  <cp:revision>2</cp:revision>
  <dc:subject/>
  <dc:title>ANTICAJE</dc:title>
</cp:coreProperties>
</file>